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April 1,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April 1, 2014 at the Houston County Courthouse in Perry, Georgia with Chairman Stalnaker presiding and Commissioners McMichael, Walker, and Thomson present. Commissioner Robinson was absent.  Also present were Director of Administration Barry Holland, Human Resources Director Ken Carter, Director of Operations Robbie Dunbar, Chief Building Inspector Tim Andrews, Director of Purchasing Mark Baker, Chief Tax Appraiser James Moore, Walton Wood, City of Perry Director of Community Development Mike Beecham and County Attorney Tom Hall.  </w:t>
      </w:r>
    </w:p>
    <w:p>
      <w:pPr>
        <w:pStyle w:val="Normal"/>
        <w:jc w:val="both"/>
        <w:rPr/>
      </w:pPr>
      <w:r>
        <w:rPr/>
      </w:r>
    </w:p>
    <w:p>
      <w:pPr>
        <w:pStyle w:val="Normal"/>
        <w:jc w:val="both"/>
        <w:rPr/>
      </w:pPr>
      <w:r>
        <w:rPr/>
        <w:t>Chairman Stalnaker announced that Commissioner Robinson would not be present for the meeting due to prior personal engagement.</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USAF Colonel Jeff Moore led the audience in the Pledge of Allegiance and then detailed his military career.  He remarked that all roads lead back to home alluding to the fact that he grew up in Warner Robins and has come back to serve at Robins AFB.  His specialty in the Air Force is in the personnel field and he has served in many different capacities both active duty and in the Reserves over his 28 year career.  Married with three children he hopes to retire from the service in a few years in Houston County.  He commented that the community here in Middle Georgia is phenomenal in their support of the mili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recognized Mr. J.C. Cofield and Ms. Betty Cotton of the Lions Club and read a resolution proclaiming April to be Lions White Cane Month.  Also in attendance representing the Lions Club were Ron and Carolyn Childs, Randall Dodd, and Betty Taylor.  Mr. Cofield briefed the Board on the Lions Club’s efforts to save the sight of the needy in Houston Coun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otion by Mr. McMichael, second by Mr. Walker and carried to approve the minutes of March 18, 2014.  Upon voting, Commissioners McMichael, Walker and Thomson voted yes.  Motion carried.</w:t>
      </w:r>
    </w:p>
    <w:p>
      <w:pPr>
        <w:pStyle w:val="Normal"/>
        <w:rPr/>
      </w:pPr>
      <w:r>
        <w:rPr/>
      </w:r>
    </w:p>
    <w:p>
      <w:pPr>
        <w:pStyle w:val="NoSpacing"/>
        <w:jc w:val="both"/>
        <w:rPr/>
      </w:pPr>
      <w:r>
        <w:rPr>
          <w:rFonts w:cs="Times New Roman" w:ascii="Times New Roman" w:hAnsi="Times New Roman"/>
          <w:sz w:val="24"/>
          <w:szCs w:val="24"/>
        </w:rPr>
        <w:t xml:space="preserve">Special Exception Application #1776 for a telecommunication tower was presented by Tim Andrews.  Mr. Andrews explained that this application had been tabled at the March 4, 2014 Commissioners meeting and sent back to Zoning &amp; Appeals so that the applicant could present additional information in support of the application.  The application is now complete and the Board of Zoning &amp; Appeals recommends unanimous approval subject to Federal Aviation Administration (FAA) review and approva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Thomson asked if the proposed 30 foot easement for ingress/egress shown on the attached plat was sufficient.  Mr. Andrews replied that it was suffici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then opened a public hearing on Special Exception Application #177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Ron Morris, 4440 Tuck Road, Loganville, real estate broker representing applicant Providence Real Estate Consulting, spoke in favor of the applica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no opposition.</w:t>
      </w:r>
    </w:p>
    <w:p>
      <w:pPr>
        <w:pStyle w:val="Normal"/>
        <w:rPr/>
      </w:pPr>
      <w:r>
        <w:rPr/>
      </w:r>
    </w:p>
    <w:p>
      <w:pPr>
        <w:pStyle w:val="Normal"/>
        <w:rPr/>
      </w:pPr>
      <w:r>
        <w:rPr/>
        <w:t>There being no further comments, the hearing was closed.</w:t>
      </w:r>
    </w:p>
    <w:p>
      <w:pPr>
        <w:pStyle w:val="Normal"/>
        <w:rPr/>
      </w:pPr>
      <w:r>
        <w:rPr/>
      </w:r>
    </w:p>
    <w:p>
      <w:pPr>
        <w:pStyle w:val="Normal"/>
        <w:rPr/>
      </w:pPr>
      <w:r>
        <w:rPr/>
        <w:t>Motion by Mr. Walker, second by Mr. Thomson and carried to approve Special Exception Application #1776 submitted by Providence Real Estate Consulting, LLC subject to Federal Aviation Administration (FAA) review and approval. Upon voting, Commissioners Walker, Thomson and McMichael voted yes.  Motion carried.</w:t>
      </w:r>
    </w:p>
    <w:p>
      <w:pPr>
        <w:pStyle w:val="Normal"/>
        <w:jc w:val="both"/>
        <w:rPr/>
      </w:pPr>
      <w:r>
        <w:rPr/>
      </w:r>
    </w:p>
    <w:p>
      <w:pPr>
        <w:pStyle w:val="Normal"/>
        <w:jc w:val="center"/>
        <w:rPr>
          <w:rFonts w:eastAsia="Calibri"/>
          <w:b/>
          <w:b/>
        </w:rPr>
      </w:pPr>
      <w:r>
        <w:rPr>
          <w:rFonts w:eastAsia="Calibri"/>
          <w:b/>
        </w:rPr>
        <w:t>Houston County Board of Commissioners Meeting Continued on Page 828</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Meeting Continued from Page 827</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pecial Exception Application #1777 for a telecommunication tower presented by Tim Andrews.  Mr. Andrews explained that this application had been tabled at the March 4, 2014 Commissioners meeting and sent back to Zoning &amp; Appeals so that the applicant could present additional information in support of the application.  The application is now complete and the Board of Zoning &amp; Appeals recommends approval by a 3 to 1 vote subject to Federal Aviation Administration (FAA) review and approval.  Mr. Andrews explained that this tower was necessary to provide for additional capacity at the Georgia National Fairgrounds.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asked Mr. Andrews if the FAA review and approval would be completed before the issuance of the permit.  Mr. Andrews stated that it would be required before issuing the per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a public hearing on Special Application #177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Ron Morris, 4440 Tuck Road, Loganville, real estate broker representing applicant Providence Real Estate Consulting, spoke in favor of the application and stated that he now has the required FAA documents ready to subm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public comments, the hearing was clos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asked Mr. Morris if he felt that additional towers would be required for the cellular industry considering all of the changes in new technology.  Mr. Morris explained that there would still be a need for additional towers in the future but that cellular companies try hard to co-locate on existing structures rather than constructing new towers whenever possible.</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t>Motion by Mr. Walker, second by Mr. McMichael and carried to approve Special Exception Application # 1777 submitted by Providence Real Estate Consulting, LLC subject to Federal Aviation Administration (FAA) review and approval.  Upon voting, Commissioners Walker, McMichael and Thomson voted yes.  Motion carried.</w:t>
      </w:r>
    </w:p>
    <w:p>
      <w:pPr>
        <w:pStyle w:val="Normal"/>
        <w:jc w:val="both"/>
        <w:rPr>
          <w:rFonts w:eastAsia="Calibri"/>
        </w:rPr>
      </w:pPr>
      <w:r>
        <w:rPr>
          <w:rFonts w:eastAsia="Calibri"/>
        </w:rPr>
      </w:r>
    </w:p>
    <w:p>
      <w:pPr>
        <w:pStyle w:val="Normal"/>
        <w:jc w:val="both"/>
        <w:rPr>
          <w:rFonts w:eastAsia="Calibri"/>
        </w:rPr>
      </w:pPr>
      <w:r>
        <w:rPr>
          <w:rFonts w:eastAsia="Calibri"/>
        </w:rPr>
        <w:t>Chief Building Inspector Tim Andrews presented Re-Zoning Application #1793 submitted by Renfroe Construction on behalf of Frito-Lay.  The property is described as LL 5 of the 11</w:t>
      </w:r>
      <w:r>
        <w:rPr>
          <w:rFonts w:eastAsia="Calibri"/>
          <w:vertAlign w:val="superscript"/>
        </w:rPr>
        <w:t>th</w:t>
      </w:r>
      <w:r>
        <w:rPr>
          <w:rFonts w:eastAsia="Calibri"/>
        </w:rPr>
        <w:t xml:space="preserve"> Land District of Houston County, Parcel “1” on a Plat of Survey for Frito-Lay, consisting of 9.35 acres located at 113 Oaky Woods Drive, Kathleen.  Existing use is residential R-AG, vacant land.  Proposed use is Re-Zoning to Industrial for Frito-Lay expansion and the property is contiguous with M-2 zoned property on the southern boundary. The Planning and Zoning Board unanimously recommends approval of Application #1793. </w:t>
      </w:r>
    </w:p>
    <w:p>
      <w:pPr>
        <w:pStyle w:val="Normal"/>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t>Chairman Stalnaker then opened a public hearing on Re-Zoning Application #1793.</w:t>
      </w:r>
    </w:p>
    <w:p>
      <w:pPr>
        <w:pStyle w:val="NoSpacing"/>
        <w:ind w:left="720" w:hanging="0"/>
        <w:jc w:val="both"/>
        <w:rPr>
          <w:rFonts w:eastAsia="Calibri"/>
        </w:rPr>
      </w:pPr>
      <w:r>
        <w:rPr>
          <w:rFonts w:eastAsia="Calibri"/>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 Craig Hoffman, Frito-Lay Plant Engineer, 1200 Hwy 247S, Kathleen spoke in favor of the application and explained that the small warehouse facility would house their carton operation and would free up space in the plant for future planned production lines of a type of chip not currently being produced by the plant called the kettle chip.  He explained that the Kathleen plant is the largest of Frito-Lay’s operations and accounts for 10% of their production volum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oe Rossi, Frito-Lay Plant Manager, 1200 Hwy 247S, Kathleen spoke in favor of the application and stated that he appreciated all the support Houston County has shown Frito-Lay since it established its presence here in 198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Calibri"/>
        </w:rPr>
        <w:t>There was no opposition.</w:t>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Continued on Page 829</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Meeting Continued from Page 828</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There being no further comments, the hearing was closed.</w:t>
      </w:r>
    </w:p>
    <w:p>
      <w:pPr>
        <w:pStyle w:val="Normal"/>
        <w:jc w:val="both"/>
        <w:rPr>
          <w:rFonts w:eastAsia="Calibri"/>
        </w:rPr>
      </w:pPr>
      <w:r>
        <w:rPr>
          <w:rFonts w:eastAsia="Calibri"/>
        </w:rPr>
      </w:r>
    </w:p>
    <w:p>
      <w:pPr>
        <w:pStyle w:val="Normal"/>
        <w:jc w:val="both"/>
        <w:rPr>
          <w:rFonts w:eastAsia="Calibri"/>
        </w:rPr>
      </w:pPr>
      <w:r>
        <w:rPr>
          <w:rFonts w:eastAsia="Calibri"/>
        </w:rPr>
        <w:t xml:space="preserve">Motion by Mr. McMichael, second by Mr. Thomson and carried to approve Re-Zoning Application #1793 submitted by Renfroe Construction on behalf of Frito-Lay.  Upon voting, Commissioners McMichael, Thomson and Walker voted yes.  Motion carried. </w:t>
      </w:r>
    </w:p>
    <w:p>
      <w:pPr>
        <w:pStyle w:val="Normal"/>
        <w:jc w:val="both"/>
        <w:rPr>
          <w:rFonts w:eastAsia="Calibri"/>
        </w:rPr>
      </w:pPr>
      <w:r>
        <w:rPr>
          <w:rFonts w:eastAsia="Calibri"/>
        </w:rPr>
      </w:r>
    </w:p>
    <w:p>
      <w:pPr>
        <w:pStyle w:val="NoSpacing"/>
        <w:jc w:val="both"/>
        <w:rPr/>
      </w:pPr>
      <w:r>
        <w:rPr>
          <w:rFonts w:cs="Times New Roman" w:ascii="Times New Roman" w:hAnsi="Times New Roman"/>
          <w:sz w:val="24"/>
          <w:szCs w:val="24"/>
        </w:rPr>
        <w:t>Tim Andrews presented an amendment to the Comprehensive Land Development Regulations.  Per a request from the Board of Commissioners, the Planning &amp; Zoning Board considered this amendment at their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Section 95.3.1 would be amended to add the term ‘broker’ to the listed allowable home office uses; Article III Definitions would be amended to add the definition of the term ‘broker’; and Section 95.4.2 adds language to the listed home businesses that are not allowed to include any business requiring a Federal ATF license.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sz w:val="24"/>
          <w:szCs w:val="24"/>
        </w:rPr>
        <w:t xml:space="preserve">Chairman Stalnaker then opened a public hearing on the Amendment to the Comprehensive Land Development Regul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Walker and carried to approve an amendment to Sections 95.3 and 95.4 as well as Article III – Definitions – Section 32 Specific Definitions as recommended by the Houston County Planning &amp; Zoning Board at their March 17, 2014 meeting. Upon voting, Commissioners McMichael, Walker and Thomson voted yes.  Motion carrie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otion by Mr. Thomson, second by Mr. Walker and carried to authorize Chairman Stalnaker to sign a resolution to update the Houston County Service Delivery Strategy reflecting a change in service delivery thereby allowing the City of Perry to assume responsibility for sewer service from the City of Warner Robins at 1946 Houston Lake Road known as “Tract A” and 2403 Hwy. 127 known as “Tract B”.  Following the passing of the resolution by the cities of Centerville, Perry and Warner Robins, Chairman Stalnaker is authorized to sign a certification page confirming this amendment.  Upon voting, Commissioners Thomson, Walker and McMichael voted yes.  Motion carried.</w:t>
      </w:r>
    </w:p>
    <w:p>
      <w:pPr>
        <w:pStyle w:val="Normal"/>
        <w:jc w:val="both"/>
        <w:rPr/>
      </w:pPr>
      <w:r>
        <w:rPr/>
      </w:r>
    </w:p>
    <w:p>
      <w:pPr>
        <w:pStyle w:val="Normal"/>
        <w:jc w:val="both"/>
        <w:rPr/>
      </w:pPr>
      <w:r>
        <w:rPr/>
        <w:t>Motion by Mr. McMichael, second by Mr. Thomson and carried to approve the declaration of vehicles and miscellaneous equipment surplus to the County’s needs and to set the public auction date for 10:00 a.m. May 15, 2014 to be conducted by the Purchasing Department at the County warehouse facility.  Upon voting, Commissioner McMichael, Thomson and Walker voted yes.  Motion carried.</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hief Building Inspector Tim Andrews presented Special Exception Application #1782 submitted by Freddie Bratcher. The property is located at 111 Timberlane Avenue, Warner Robins, Georgia, and is more specifically described as LL 159, 10</w:t>
      </w:r>
      <w:r>
        <w:rPr>
          <w:vertAlign w:val="superscript"/>
        </w:rPr>
        <w:t>th</w:t>
      </w:r>
      <w:r>
        <w:rPr/>
        <w:t xml:space="preserve"> Land District of Houston County, Lot 23, Block “C”, Section 2, Phase 2 of Ashley Hall Subdivision, consisting of 0.64 acres.  Existing use is R-1 residential.  Proposed use is a Special Exception for a Home Occupation for an Internet Sales business with no change in zoning.  </w:t>
      </w:r>
    </w:p>
    <w:p>
      <w:pPr>
        <w:pStyle w:val="Normal"/>
        <w:jc w:val="both"/>
        <w:rPr/>
      </w:pPr>
      <w:r>
        <w:rPr/>
      </w:r>
    </w:p>
    <w:p>
      <w:pPr>
        <w:pStyle w:val="Normal"/>
        <w:jc w:val="center"/>
        <w:rPr>
          <w:b/>
          <w:b/>
        </w:rPr>
      </w:pPr>
      <w:r>
        <w:rPr>
          <w:b/>
        </w:rPr>
        <w:t>Houston County Board of Commissioners Meeting Continued on Page 83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29</w:t>
      </w:r>
    </w:p>
    <w:p>
      <w:pPr>
        <w:pStyle w:val="Normal"/>
        <w:jc w:val="both"/>
        <w:rPr>
          <w:b/>
          <w:b/>
        </w:rPr>
      </w:pPr>
      <w:r>
        <w:rPr>
          <w:b/>
        </w:rPr>
      </w:r>
    </w:p>
    <w:p>
      <w:pPr>
        <w:pStyle w:val="Normal"/>
        <w:jc w:val="both"/>
        <w:rPr/>
      </w:pPr>
      <w:r>
        <w:rPr/>
      </w:r>
    </w:p>
    <w:p>
      <w:pPr>
        <w:pStyle w:val="Normal"/>
        <w:jc w:val="both"/>
        <w:rPr/>
      </w:pPr>
      <w:r>
        <w:rPr/>
        <w:t>Mr. Andrews stated that the applicant complied with Section 95 of the Comprehensive Land Development Regulations and that the Board of Zoning &amp; Appeals recommends approval subject to no signage at the property, no clients to the home, and no firearms being sold.  Mr. Andrews explained that the applicant plans to purchase small items such as knives, jewelry, watches, etc. at yard sales, refurbish them, and then sell them on EBay.</w:t>
      </w:r>
    </w:p>
    <w:p>
      <w:pPr>
        <w:pStyle w:val="Normal"/>
        <w:jc w:val="both"/>
        <w:rPr/>
      </w:pPr>
      <w:r>
        <w:rPr/>
      </w:r>
    </w:p>
    <w:p>
      <w:pPr>
        <w:pStyle w:val="Normal"/>
        <w:jc w:val="both"/>
        <w:rPr/>
      </w:pPr>
      <w:r>
        <w:rPr/>
        <w:t xml:space="preserve">Mr. McMichael asked how he would deliver to local buyers.  Mr. Andrews replied that the applicant would not have clients pick up items at the home.  </w:t>
      </w:r>
    </w:p>
    <w:p>
      <w:pPr>
        <w:pStyle w:val="Normal"/>
        <w:jc w:val="both"/>
        <w:rPr/>
      </w:pPr>
      <w:r>
        <w:rPr/>
      </w:r>
    </w:p>
    <w:p>
      <w:pPr>
        <w:pStyle w:val="Normal"/>
        <w:jc w:val="both"/>
        <w:rPr/>
      </w:pPr>
      <w:r>
        <w:rPr/>
        <w:t xml:space="preserve">Chairman Stalnaker then opened a public hearing on Special Exception Application #1782.  </w:t>
      </w:r>
    </w:p>
    <w:p>
      <w:pPr>
        <w:pStyle w:val="Normal"/>
        <w:jc w:val="center"/>
        <w:rPr>
          <w:b/>
          <w:b/>
          <w:sz w:val="16"/>
          <w:szCs w:val="16"/>
        </w:rPr>
      </w:pPr>
      <w:r>
        <w:rPr>
          <w:b/>
          <w:sz w:val="16"/>
          <w:szCs w:val="16"/>
        </w:rPr>
      </w:r>
    </w:p>
    <w:p>
      <w:pPr>
        <w:pStyle w:val="Normal"/>
        <w:jc w:val="both"/>
        <w:rPr/>
      </w:pPr>
      <w:r>
        <w:rPr/>
        <w:t>Applicant was present but had no additional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sz w:val="16"/>
          <w:szCs w:val="16"/>
        </w:rPr>
      </w:pPr>
      <w:r>
        <w:rPr>
          <w:sz w:val="16"/>
          <w:szCs w:val="16"/>
        </w:rPr>
      </w:r>
    </w:p>
    <w:p>
      <w:pPr>
        <w:pStyle w:val="Normal"/>
        <w:rPr/>
      </w:pPr>
      <w:r>
        <w:rPr/>
        <w:t xml:space="preserve">Motion by Mr. Walker, second by Mr. Thomson and carried to approve Special Exception Application #1782 submitted by Freddie Bratcher subject to no signage at the property, no firearms being sold and no clients to the home.  Upon voting, Commissioners Walker, Thomson and McMichael voted yes.  Motion carried. </w:t>
      </w:r>
    </w:p>
    <w:p>
      <w:pPr>
        <w:pStyle w:val="Normal"/>
        <w:rPr/>
      </w:pPr>
      <w:r>
        <w:rPr/>
      </w:r>
    </w:p>
    <w:p>
      <w:pPr>
        <w:pStyle w:val="Normal"/>
        <w:jc w:val="both"/>
        <w:rPr/>
      </w:pPr>
      <w:r>
        <w:rPr/>
        <w:t>Chief Building Inspector Tim Andrews presented Special Exception Application #1783 submitted by Derrick Fisher.  The property is located at 202 Smoke Rise Drive, Warner Robins, Georgia and is more specifically described as LL 92, 5</w:t>
      </w:r>
      <w:r>
        <w:rPr>
          <w:vertAlign w:val="superscript"/>
        </w:rPr>
        <w:t>th</w:t>
      </w:r>
      <w:r>
        <w:rPr/>
        <w:t xml:space="preserve"> Land District of Houston County, Lot 26, Block “C”, Section 3 of Quail Run Subdivision, consisting of 1.02 acres.  Existing use is R-1-Residential.  Proposed use is a Special Exception for a Home Occupation for a Lawn Service Business with no change in zoning. Mr. Andrews stated that the application complies with Section 95 of the Comprehensive Land Development Regulations and that the Board of Zoning &amp; Appeals recommends approval by a 3 to 1 vote subject to no signage, no clients to the home, no repair of equipment at the home, the equipment is to be stored in a utility building or garage, and allows for a 14 ft. x 6 ½ ft. open trailer to be used in the business.  Mr. Andrews explained that the application had opposition at the Zoning &amp; Appeals hearing from one neighbor concerned about maintaining the character of the neighborhood.  Photos of the yard as it exists now were submitted.</w:t>
      </w:r>
    </w:p>
    <w:p>
      <w:pPr>
        <w:pStyle w:val="Normal"/>
        <w:jc w:val="both"/>
        <w:rPr/>
      </w:pPr>
      <w:r>
        <w:rPr/>
      </w:r>
    </w:p>
    <w:p>
      <w:pPr>
        <w:pStyle w:val="Normal"/>
        <w:jc w:val="both"/>
        <w:rPr/>
      </w:pPr>
      <w:r>
        <w:rPr/>
        <w:t>Mr. McMichael asked about a trailer-mounted tank shown in the photos submitted by the neighbors.  Mr. Andrews explained that the tank was not part of the proposed business and belonged to the applicant’s father-in-law who owns the property.</w:t>
      </w:r>
    </w:p>
    <w:p>
      <w:pPr>
        <w:pStyle w:val="Normal"/>
        <w:jc w:val="both"/>
        <w:rPr/>
      </w:pPr>
      <w:r>
        <w:rPr/>
        <w:t xml:space="preserve"> </w:t>
      </w:r>
    </w:p>
    <w:p>
      <w:pPr>
        <w:pStyle w:val="Normal"/>
        <w:jc w:val="both"/>
        <w:rPr/>
      </w:pPr>
      <w:r>
        <w:rPr/>
        <w:t>Chairman Stalnaker then opened a public hearing on Special Exception Application #1783.</w:t>
      </w:r>
    </w:p>
    <w:p>
      <w:pPr>
        <w:pStyle w:val="Normal"/>
        <w:jc w:val="both"/>
        <w:rPr/>
      </w:pPr>
      <w:r>
        <w:rPr/>
      </w:r>
    </w:p>
    <w:p>
      <w:pPr>
        <w:pStyle w:val="Normal"/>
        <w:jc w:val="both"/>
        <w:rPr/>
      </w:pPr>
      <w:r>
        <w:rPr/>
        <w:t>Mr. Derrick Fisher, applicant, was present and confirmed that the tank was not part of his proposed business operation.  He inquired whether it was acceptable for his father-in-law to keep the tank at the property and also for him to use it on occasion.  Chairman Stalnaker indicated that it would be fine but the key to the whole matter would be to strive to be a good neighbor.</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center"/>
        <w:rPr>
          <w:b/>
          <w:b/>
        </w:rPr>
      </w:pPr>
      <w:r>
        <w:rPr>
          <w:b/>
        </w:rPr>
        <w:t>Houston County Board of Commissioners Meeting Continued on Page 83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30</w:t>
      </w:r>
    </w:p>
    <w:p>
      <w:pPr>
        <w:pStyle w:val="Normal"/>
        <w:jc w:val="both"/>
        <w:rPr>
          <w:b/>
          <w:b/>
        </w:rPr>
      </w:pPr>
      <w:r>
        <w:rPr>
          <w:b/>
        </w:rPr>
      </w:r>
    </w:p>
    <w:p>
      <w:pPr>
        <w:pStyle w:val="Normal"/>
        <w:jc w:val="both"/>
        <w:rPr/>
      </w:pPr>
      <w:r>
        <w:rPr/>
      </w:r>
    </w:p>
    <w:p>
      <w:pPr>
        <w:pStyle w:val="Normal"/>
        <w:jc w:val="both"/>
        <w:rPr/>
      </w:pPr>
      <w:r>
        <w:rPr/>
        <w:t>Motion by Mr. Walker, second by Mr. McMichael and carried to approve Application #1783 subject to no signage, no clients to the home, no repair of equipment at the home, the equipment is to be stored in a utility building or garage, and allows for a 14 ft. x 6 ½ ft. open trailer to be used in the business.  Upon voting, Commissioners Walker, McMichael and Thomson voted yes.  Motion carried.</w:t>
      </w:r>
    </w:p>
    <w:p>
      <w:pPr>
        <w:pStyle w:val="Normal"/>
        <w:jc w:val="both"/>
        <w:rPr/>
      </w:pPr>
      <w:r>
        <w:rPr/>
      </w:r>
    </w:p>
    <w:p>
      <w:pPr>
        <w:pStyle w:val="Normal"/>
        <w:jc w:val="both"/>
        <w:rPr/>
      </w:pPr>
      <w:r>
        <w:rPr/>
        <w:t>Chief Building Inspector Tim Andrews presented Special Exception Application #1784 submitted by Shady Grove Baptist Church for a private school.  The property is located at 3642 N. Hwy. 41 Byron, Georgia, and is more specifically described as LL 85 of the 5</w:t>
      </w:r>
      <w:r>
        <w:rPr>
          <w:vertAlign w:val="superscript"/>
        </w:rPr>
        <w:t>th</w:t>
      </w:r>
      <w:r>
        <w:rPr/>
        <w:t xml:space="preserve"> Land District of Houston County, Georgia, Lot 9, as shown on a plat of survey for Bateman Farm Subdivision, consisting of 3.99 acres. </w:t>
      </w:r>
    </w:p>
    <w:p>
      <w:pPr>
        <w:pStyle w:val="Normal"/>
        <w:jc w:val="both"/>
        <w:rPr/>
      </w:pPr>
      <w:r>
        <w:rPr/>
      </w:r>
    </w:p>
    <w:p>
      <w:pPr>
        <w:pStyle w:val="Normal"/>
        <w:jc w:val="both"/>
        <w:rPr/>
      </w:pPr>
      <w:r>
        <w:rPr/>
        <w:t xml:space="preserve">Existing use is R-1 residential. Proposed use is a Special Exception for a Private School with no change in zoning. The Board of Zoning &amp; Appeals recommends unanimous approval subject to the school being in compliance with Houston County building codes and fire codes. </w:t>
      </w:r>
    </w:p>
    <w:p>
      <w:pPr>
        <w:pStyle w:val="Normal"/>
        <w:jc w:val="both"/>
        <w:rPr/>
      </w:pPr>
      <w:r>
        <w:rPr/>
      </w:r>
    </w:p>
    <w:p>
      <w:pPr>
        <w:pStyle w:val="Normal"/>
        <w:jc w:val="both"/>
        <w:rPr/>
      </w:pPr>
      <w:r>
        <w:rPr/>
        <w:t>Mr. Andrews explained that the church wishes to establish a private school for grades K through 5.</w:t>
      </w:r>
    </w:p>
    <w:p>
      <w:pPr>
        <w:pStyle w:val="Normal"/>
        <w:jc w:val="both"/>
        <w:rPr/>
      </w:pPr>
      <w:r>
        <w:rPr/>
      </w:r>
    </w:p>
    <w:p>
      <w:pPr>
        <w:pStyle w:val="Normal"/>
        <w:jc w:val="both"/>
        <w:rPr/>
      </w:pPr>
      <w:r>
        <w:rPr/>
        <w:t>Mr. Thomson asked if there was a state license required.  Mr. Andrews was not aware if one was needed.  He also asked if there was an existing building in which the school would be housed.  Mr. Andrews replied that there was an existing building.</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84.  </w:t>
      </w:r>
    </w:p>
    <w:p>
      <w:pPr>
        <w:pStyle w:val="Normal"/>
        <w:jc w:val="center"/>
        <w:rPr>
          <w:b/>
          <w:b/>
          <w:sz w:val="16"/>
          <w:szCs w:val="16"/>
        </w:rPr>
      </w:pPr>
      <w:r>
        <w:rPr>
          <w:b/>
          <w:sz w:val="16"/>
          <w:szCs w:val="16"/>
        </w:rPr>
      </w:r>
    </w:p>
    <w:p>
      <w:pPr>
        <w:pStyle w:val="Normal"/>
        <w:jc w:val="both"/>
        <w:rPr/>
      </w:pPr>
      <w:r>
        <w:rPr/>
        <w:t>Pastor James Scott, 1387 Buckeye Road, Fort Valley spoke in favor of the application and stated the school will follow the A Beka curriculum which follows State guidelines.</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McMichael and carried to approve Application #1784 subject to the school being in compliance with Houston County building codes and fire codes.  Upon voting, Commissioners Walker, McMichael and Thomson voted yes.  Motion carried.</w:t>
      </w:r>
    </w:p>
    <w:p>
      <w:pPr>
        <w:pStyle w:val="Normal"/>
        <w:rPr/>
      </w:pPr>
      <w:r>
        <w:rPr/>
      </w:r>
    </w:p>
    <w:p>
      <w:pPr>
        <w:pStyle w:val="Normal"/>
        <w:jc w:val="both"/>
        <w:rPr/>
      </w:pPr>
      <w:r>
        <w:rPr/>
        <w:t>Chief Building Inspector Tim Andrews presented Special Exception Application #1785 submitted by Roderick Felder.  The property is located at 205 Jamesway Drive, Byron, Georgia, and is more specifically described as LL 58, 10</w:t>
      </w:r>
      <w:r>
        <w:rPr>
          <w:vertAlign w:val="superscript"/>
        </w:rPr>
        <w:t>th</w:t>
      </w:r>
      <w:r>
        <w:rPr/>
        <w:t xml:space="preserve"> Land District of Houston County, Lot 14, Block “A”, Section 2 of Emerald Cove Subdivision, consisting of 0.48 acres.  Existing use is R-1 residential.  Proposed use is a Special Exception for a Home Occupation Landscaping and Preservation business with no change in zoning. Mr. Andrews stated that the application complies with Section 95 of the Comprehensive Land Development Regulations and that the Board of Zoning &amp; Appeals recommends unanimous approval subject to no signage, no clients to the home, no repair of equipment at the home, the equipment is to be stored in a utility building, and allows for the use of a 5ft. x 8 ft. trailer in the business.  Mr. Andrews explained that the applicant plans to run a small landscape business and also provide clean-up of foreclosed properties both in the yard and inside the house.</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785.  </w:t>
      </w:r>
    </w:p>
    <w:p>
      <w:pPr>
        <w:pStyle w:val="Normal"/>
        <w:jc w:val="center"/>
        <w:rPr>
          <w:b/>
          <w:b/>
          <w:sz w:val="16"/>
          <w:szCs w:val="16"/>
        </w:rPr>
      </w:pPr>
      <w:r>
        <w:rPr>
          <w:b/>
          <w:sz w:val="16"/>
          <w:szCs w:val="16"/>
        </w:rPr>
      </w:r>
    </w:p>
    <w:p>
      <w:pPr>
        <w:pStyle w:val="Normal"/>
        <w:jc w:val="both"/>
        <w:rPr/>
      </w:pPr>
      <w:r>
        <w:rPr/>
        <w:t xml:space="preserve">Applicant was present but had no additional information to add. </w:t>
      </w:r>
    </w:p>
    <w:p>
      <w:pPr>
        <w:pStyle w:val="Normal"/>
        <w:jc w:val="both"/>
        <w:rPr/>
      </w:pPr>
      <w:r>
        <w:rPr/>
      </w:r>
    </w:p>
    <w:p>
      <w:pPr>
        <w:pStyle w:val="Normal"/>
        <w:jc w:val="center"/>
        <w:rPr>
          <w:b/>
          <w:b/>
        </w:rPr>
      </w:pPr>
      <w:r>
        <w:rPr>
          <w:b/>
        </w:rPr>
        <w:t>Houston County Board of Commissioners Meeting Continued on Page 83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831</w:t>
      </w:r>
    </w:p>
    <w:p>
      <w:pPr>
        <w:pStyle w:val="Normal"/>
        <w:jc w:val="both"/>
        <w:rPr>
          <w:b/>
          <w:b/>
        </w:rPr>
      </w:pPr>
      <w:r>
        <w:rPr>
          <w:b/>
        </w:rPr>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sz w:val="16"/>
          <w:szCs w:val="16"/>
        </w:rPr>
      </w:pPr>
      <w:r>
        <w:rPr>
          <w:sz w:val="16"/>
          <w:szCs w:val="16"/>
        </w:rPr>
      </w:r>
    </w:p>
    <w:p>
      <w:pPr>
        <w:pStyle w:val="Normal"/>
        <w:jc w:val="both"/>
        <w:rPr/>
      </w:pPr>
      <w:r>
        <w:rPr/>
        <w:t>Motion by Mr. Walker, second by Mr. Thomson and carried to approve Application #1785 subject to no signage, no clients to the home, no repair of equipment at the home, the equipment is to be stored in a utility building, and allowing the use of a 5 ft. x 8 ft. trailer in the business.  Upon voting, Commissioners Walker, Thomson and McMichael voted yes.  Motion carried.</w:t>
      </w:r>
    </w:p>
    <w:p>
      <w:pPr>
        <w:pStyle w:val="Normal"/>
        <w:jc w:val="both"/>
        <w:rPr/>
      </w:pPr>
      <w:r>
        <w:rPr/>
      </w:r>
    </w:p>
    <w:p>
      <w:pPr>
        <w:pStyle w:val="Normal"/>
        <w:jc w:val="both"/>
        <w:rPr/>
      </w:pPr>
      <w:r>
        <w:rPr/>
        <w:t>Chief Building Inspector Tim Andrews presented Special Exception Application #1787 submitted by David Griffin.  The property is located at 410 Wrasling Way, Bonaire, Georgia, and is more specifically described as LL 189, 10</w:t>
      </w:r>
      <w:r>
        <w:rPr>
          <w:vertAlign w:val="superscript"/>
        </w:rPr>
        <w:t>th</w:t>
      </w:r>
      <w:r>
        <w:rPr/>
        <w:t xml:space="preserve"> Land District of Houston County, Lot 10, Block “J”, Section 2, Phase 3 of Pilgrim Rest Subdivision, consisting of 0.22 acres.  Existing use is R-1 residential.  Proposed use is for a Special Exception Home Occupation Carpet Cleaning Business with no change in zoning.  Mr. Andrews stated that the application complies with Section 95 of the Comprehensive Land Development Regulations and that the Board of Zoning &amp; Appeals recommends unanimous approval subject to compliance with proper wastewater disposal, no signage, no clients to the home, and allows for one service van for the business.  Mr. Andrews explained that the applicant will utilize van-mounted equipment that will vacuum the wastewater into a storage tank and then disperse it into the ground at each site. </w:t>
      </w:r>
    </w:p>
    <w:p>
      <w:pPr>
        <w:pStyle w:val="Normal"/>
        <w:jc w:val="both"/>
        <w:rPr/>
      </w:pPr>
      <w:r>
        <w:rPr/>
      </w:r>
    </w:p>
    <w:p>
      <w:pPr>
        <w:pStyle w:val="Normal"/>
        <w:jc w:val="both"/>
        <w:rPr/>
      </w:pPr>
      <w:r>
        <w:rPr/>
        <w:t xml:space="preserve">Mr. Andrews explained that the Environmental Health Department does not have any regulations concerning the wastewater in this instance since there is not a high volume at each individual site.  He also explained that the Houston County Public Works regulations simply prohibit gray water from being dispersed directly into the storm water system.  </w:t>
      </w:r>
    </w:p>
    <w:p>
      <w:pPr>
        <w:pStyle w:val="NoSpacing"/>
        <w:ind w:left="720" w:hanging="0"/>
        <w:jc w:val="both"/>
        <w:rPr>
          <w:color w:val="FF0000"/>
        </w:rPr>
      </w:pPr>
      <w:r>
        <w:rPr>
          <w:color w:val="FF0000"/>
        </w:rPr>
      </w:r>
    </w:p>
    <w:p>
      <w:pPr>
        <w:pStyle w:val="NoSpacing"/>
        <w:ind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Walker stated that he had some concerns about the wastewater and chemical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Thomson asked about the actual volume that may be dispersed at each site.  Mr. Andrews did not know the volume but explained that the tank worked with some type of baffling system that allowed the wastewater to be dispersed after achieving a certain volume within the tan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a public hearing on Special Exception Application #178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vid Griffin, applicant, explained that he had been performing carpet cleaning services with Stanley Steamer since 2009.  He stated that he will purchase his cleaning chemicals from Pro-Chem and that all products are environmentally safe to discharge onto the ground in small amounts.  He explained that the system also filters out any carpet fibers and that the remaining gray water volume was very small (approximately two gallons on average for a 3 bedroom/2 bath h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Thomson and carried to approve Application #1787 subject to compliance with proper wastewater disposal, no signage, no clients to the home, and one service van is allowed for the business.  Upon voting, Commissioners Walker, Thomson and McMichael voted yes.  Motion carried.</w:t>
      </w:r>
    </w:p>
    <w:p>
      <w:pPr>
        <w:pStyle w:val="Normal"/>
        <w:rPr/>
      </w:pPr>
      <w:r>
        <w:rPr/>
      </w:r>
    </w:p>
    <w:p>
      <w:pPr>
        <w:pStyle w:val="Normal"/>
        <w:jc w:val="both"/>
        <w:rPr/>
      </w:pPr>
      <w:r>
        <w:rPr/>
      </w:r>
    </w:p>
    <w:p>
      <w:pPr>
        <w:pStyle w:val="Normal"/>
        <w:jc w:val="center"/>
        <w:rPr>
          <w:b/>
          <w:b/>
        </w:rPr>
      </w:pPr>
      <w:r>
        <w:rPr>
          <w:b/>
        </w:rPr>
        <w:t>Houston County Board of Commissioners Meeting Continued on Page 83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32</w:t>
      </w:r>
    </w:p>
    <w:p>
      <w:pPr>
        <w:pStyle w:val="Normal"/>
        <w:jc w:val="both"/>
        <w:rPr>
          <w:b/>
          <w:b/>
        </w:rPr>
      </w:pPr>
      <w:r>
        <w:rPr>
          <w:b/>
        </w:rPr>
      </w:r>
    </w:p>
    <w:p>
      <w:pPr>
        <w:pStyle w:val="Normal"/>
        <w:jc w:val="both"/>
        <w:rPr/>
      </w:pPr>
      <w:r>
        <w:rPr/>
      </w:r>
    </w:p>
    <w:p>
      <w:pPr>
        <w:pStyle w:val="Normal"/>
        <w:jc w:val="both"/>
        <w:rPr/>
      </w:pPr>
      <w:r>
        <w:rPr/>
        <w:t>Chief Building Inspector Tim Andrews presented Special Exception Application #1788 submitted by Lakeithia Basley. The property is located at 103 Centennial Drive, Byron, Georgia, and is more specifically described as LL 73, 5</w:t>
      </w:r>
      <w:r>
        <w:rPr>
          <w:vertAlign w:val="superscript"/>
        </w:rPr>
        <w:t>th</w:t>
      </w:r>
      <w:r>
        <w:rPr/>
        <w:t xml:space="preserve"> Land District of Houston County, Georgia, Lot 7, Block “C”, Section 1, Phase 1B of American Heritage Subdivision, consisting of 0.51 acres.  Existing use is R-1 residential.  Proposed use is a Special Exception Home Occupation for a Dessert Baking business with no change in zoning.  The Board of Zoning &amp; Appeals recommends unanimously to table this application in order for the applicant to be present at the hearing. </w:t>
      </w:r>
    </w:p>
    <w:p>
      <w:pPr>
        <w:pStyle w:val="Normal"/>
        <w:jc w:val="both"/>
        <w:rPr/>
      </w:pPr>
      <w:r>
        <w:rPr/>
      </w:r>
    </w:p>
    <w:p>
      <w:pPr>
        <w:pStyle w:val="Normal"/>
        <w:jc w:val="both"/>
        <w:rPr/>
      </w:pPr>
      <w:r>
        <w:rPr/>
        <w:t>Motion by Mr. Walker, second by Mr. McMichael and carried to table Application #1788.  Upon voting, Commissioners Walker, McMichael and Thomson voted yes to table Application #1788 and send back to the Zoning &amp; Appeals Board.  Motion carried.</w:t>
      </w:r>
    </w:p>
    <w:p>
      <w:pPr>
        <w:pStyle w:val="Normal"/>
        <w:jc w:val="both"/>
        <w:rPr/>
      </w:pPr>
      <w:r>
        <w:rPr/>
      </w:r>
    </w:p>
    <w:p>
      <w:pPr>
        <w:pStyle w:val="Normal"/>
        <w:jc w:val="both"/>
        <w:rPr/>
      </w:pPr>
      <w:r>
        <w:rPr/>
        <w:t>Chief Building Inspector Tim Andrews presented Special Exception Application #1789 submitted by Jami Pace. The property is located at 126 Heard Road, Kathleen, Georgia, and is more specifically described as LL 135 of the 10</w:t>
      </w:r>
      <w:r>
        <w:rPr>
          <w:vertAlign w:val="superscript"/>
        </w:rPr>
        <w:t>th</w:t>
      </w:r>
      <w:r>
        <w:rPr/>
        <w:t xml:space="preserve"> Land District of Houston County, Georgia, Lot 29 of Lucas Timberland Subdivision, consisting of 1.84 acres.  Existing use is R-1 residential. Proposed use is a Special Exception for a Mobile Home Hardship with no change in zoning.  The Board of Zoning &amp; Appeals recommends unanimously to table application #1789 in order for applicant to be present at the hearing.</w:t>
      </w:r>
    </w:p>
    <w:p>
      <w:pPr>
        <w:pStyle w:val="Normal"/>
        <w:jc w:val="both"/>
        <w:rPr/>
      </w:pPr>
      <w:r>
        <w:rPr/>
      </w:r>
    </w:p>
    <w:p>
      <w:pPr>
        <w:pStyle w:val="Normal"/>
        <w:jc w:val="both"/>
        <w:rPr/>
      </w:pPr>
      <w:r>
        <w:rPr/>
        <w:t>Motion by Mr. McMichael second by Mr. Thomson and carried to table Application #1789.   Upon voting, Commissioners McMichael, Thomson and Walker voted yes to table Application #1789 and send back to the Zoning &amp; Appeals Board.  Motion carried.</w:t>
      </w:r>
    </w:p>
    <w:p>
      <w:pPr>
        <w:pStyle w:val="Normal"/>
        <w:jc w:val="both"/>
        <w:rPr/>
      </w:pPr>
      <w:r>
        <w:rPr/>
      </w:r>
    </w:p>
    <w:p>
      <w:pPr>
        <w:pStyle w:val="Normal"/>
        <w:jc w:val="both"/>
        <w:rPr/>
      </w:pPr>
      <w:r>
        <w:rPr/>
        <w:t>Chief Building Inspector Tim Andrews presented Special Exception Application #1790 submitted by Shiree Crocker.  The property is located at 118 Copper Canyon Road, Perry, Georgia, and is more specifically described as LL 55, 10</w:t>
      </w:r>
      <w:r>
        <w:rPr>
          <w:vertAlign w:val="superscript"/>
        </w:rPr>
        <w:t>th</w:t>
      </w:r>
      <w:r>
        <w:rPr/>
        <w:t xml:space="preserve"> Land District of Houston County, Lot 8, Block “C”, Section 2, Phases 1 &amp; 2 of Highlands Ranch Subdivision, consisting of 0.91 acres.  Existing use is R-1 residential.  Proposed use is a Special Exception for a Home Occupation Mobile Drug &amp; Alcohol Testing business with no change in zoning.  Mr. Andrews stated that the application complies with Section 95 of the Comprehensive Land Development Regulations and that the Board of Zoning &amp; Appeals recommends unanimous approval subject to no signage and no clients to the home.  Mr. Andrews explained that the applicant would have a home office only and all testing would be done at the client’s location. </w:t>
      </w:r>
    </w:p>
    <w:p>
      <w:pPr>
        <w:pStyle w:val="Normal"/>
        <w:jc w:val="both"/>
        <w:rPr/>
      </w:pPr>
      <w:r>
        <w:rPr/>
      </w:r>
    </w:p>
    <w:p>
      <w:pPr>
        <w:pStyle w:val="Normal"/>
        <w:jc w:val="both"/>
        <w:rPr/>
      </w:pPr>
      <w:r>
        <w:rPr/>
        <w:t xml:space="preserve">Chairman Stalnaker then opened a public hearing on Special Exception Application #1790.  </w:t>
      </w:r>
    </w:p>
    <w:p>
      <w:pPr>
        <w:pStyle w:val="Normal"/>
        <w:jc w:val="center"/>
        <w:rPr>
          <w:b/>
          <w:b/>
          <w:sz w:val="16"/>
          <w:szCs w:val="16"/>
        </w:rPr>
      </w:pPr>
      <w:r>
        <w:rPr>
          <w:b/>
          <w:sz w:val="16"/>
          <w:szCs w:val="16"/>
        </w:rPr>
      </w:r>
    </w:p>
    <w:p>
      <w:pPr>
        <w:pStyle w:val="Normal"/>
        <w:jc w:val="both"/>
        <w:rPr/>
      </w:pPr>
      <w:r>
        <w:rPr/>
        <w:t>Shiree Crocker, applicant, stated that she is certified to collect samples for drug and alcohol testing.</w:t>
      </w:r>
    </w:p>
    <w:p>
      <w:pPr>
        <w:pStyle w:val="Normal"/>
        <w:jc w:val="both"/>
        <w:rPr/>
      </w:pPr>
      <w:r>
        <w:rPr/>
      </w:r>
    </w:p>
    <w:p>
      <w:pPr>
        <w:pStyle w:val="Normal"/>
        <w:jc w:val="both"/>
        <w:rPr/>
      </w:pPr>
      <w:r>
        <w:rPr/>
        <w:t>Mr. Walker asked how the samples were tested.  The applicant stated she drops all samples off daily at the local LabCorp facility.</w:t>
      </w:r>
    </w:p>
    <w:p>
      <w:pPr>
        <w:pStyle w:val="Normal"/>
        <w:jc w:val="both"/>
        <w:rPr/>
      </w:pPr>
      <w:r>
        <w:rPr/>
      </w:r>
    </w:p>
    <w:p>
      <w:pPr>
        <w:pStyle w:val="Normal"/>
        <w:jc w:val="both"/>
        <w:rPr/>
      </w:pPr>
      <w:r>
        <w:rPr/>
        <w:t>Mr. Thomson asked if she did any invasive type testing such as drawing blood.  Applicant stated that she did not draw bloo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Walker and carried to approve Application #1790 subject to no signage and no clients to the home.  Upon voting, Commissioners McMichael, Walker and Thomson voted yes.  Motion carried.</w:t>
      </w:r>
    </w:p>
    <w:p>
      <w:pPr>
        <w:pStyle w:val="Normal"/>
        <w:jc w:val="both"/>
        <w:rPr/>
      </w:pPr>
      <w:r>
        <w:rPr/>
      </w:r>
    </w:p>
    <w:p>
      <w:pPr>
        <w:pStyle w:val="Normal"/>
        <w:jc w:val="center"/>
        <w:rPr>
          <w:b/>
          <w:b/>
        </w:rPr>
      </w:pPr>
      <w:r>
        <w:rPr>
          <w:b/>
        </w:rPr>
        <w:t>Houston County Board of Commissioners Meeting Continued on Page 83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833</w:t>
      </w:r>
    </w:p>
    <w:p>
      <w:pPr>
        <w:pStyle w:val="Normal"/>
        <w:jc w:val="both"/>
        <w:rPr>
          <w:b/>
          <w:b/>
        </w:rPr>
      </w:pPr>
      <w:r>
        <w:rPr>
          <w:b/>
        </w:rPr>
      </w:r>
    </w:p>
    <w:p>
      <w:pPr>
        <w:pStyle w:val="Normal"/>
        <w:jc w:val="both"/>
        <w:rPr/>
      </w:pPr>
      <w:r>
        <w:rPr/>
      </w:r>
    </w:p>
    <w:p>
      <w:pPr>
        <w:pStyle w:val="Normal"/>
        <w:jc w:val="both"/>
        <w:rPr/>
      </w:pPr>
      <w:r>
        <w:rPr/>
        <w:t>Chief Building Inspector Tim Andrews presented Special Exception Application #1791 submitted by David Donofrio.  The property is located at 106 Augustus Drive, Warner Robins, Georgia, LL 134, 5th Land District of Houston County, Georgia, Lot 12, Block “B”, Phase 1 of Ridge Pointe Subdivision, consisting of 0.40 acres.  Existing use is R-1 residential.  Proposed use is a Special Exception for a Home Occupation for an Appraisal Business with no change in zoning. Mr. Andrews stated that the application complies with Section 95 of the Comprehensive Land Development Regulations and that the Board of Zoning &amp; Appeals recommends unanimous approval subject to no signage and no clients coming to the home.</w:t>
      </w:r>
    </w:p>
    <w:p>
      <w:pPr>
        <w:pStyle w:val="Normal"/>
        <w:jc w:val="both"/>
        <w:rPr/>
      </w:pPr>
      <w:r>
        <w:rPr/>
      </w:r>
    </w:p>
    <w:p>
      <w:pPr>
        <w:pStyle w:val="Normal"/>
        <w:jc w:val="both"/>
        <w:rPr/>
      </w:pPr>
      <w:r>
        <w:rPr/>
        <w:t>Mr. McMichael stated that he has known the applicant for a number of years and having used his services in the past wanted to know if that would present a conflict.  County Attorney Tom Hall felt there would not be any conflict.</w:t>
      </w:r>
    </w:p>
    <w:p>
      <w:pPr>
        <w:pStyle w:val="Normal"/>
        <w:jc w:val="both"/>
        <w:rPr/>
      </w:pPr>
      <w:r>
        <w:rPr/>
      </w:r>
    </w:p>
    <w:p>
      <w:pPr>
        <w:pStyle w:val="Normal"/>
        <w:jc w:val="both"/>
        <w:rPr/>
      </w:pPr>
      <w:r>
        <w:rPr/>
        <w:t>Mr. Walker pointed out that the applicant had submitted a sizable petition from many of his neighbors in support of his application.</w:t>
      </w:r>
    </w:p>
    <w:p>
      <w:pPr>
        <w:pStyle w:val="Normal"/>
        <w:jc w:val="both"/>
        <w:rPr/>
      </w:pPr>
      <w:r>
        <w:rPr/>
      </w:r>
    </w:p>
    <w:p>
      <w:pPr>
        <w:pStyle w:val="Normal"/>
        <w:jc w:val="both"/>
        <w:rPr/>
      </w:pPr>
      <w:r>
        <w:rPr/>
        <w:t xml:space="preserve">Chairman Stalnaker then opened a public hearing on Special Exception Application #1791.  </w:t>
      </w:r>
    </w:p>
    <w:p>
      <w:pPr>
        <w:pStyle w:val="Normal"/>
        <w:jc w:val="center"/>
        <w:rPr>
          <w:b/>
          <w:b/>
          <w:sz w:val="16"/>
          <w:szCs w:val="16"/>
        </w:rPr>
      </w:pPr>
      <w:r>
        <w:rPr>
          <w:b/>
          <w:sz w:val="16"/>
          <w:szCs w:val="16"/>
        </w:rPr>
      </w:r>
    </w:p>
    <w:p>
      <w:pPr>
        <w:pStyle w:val="Normal"/>
        <w:jc w:val="both"/>
        <w:rPr/>
      </w:pPr>
      <w:r>
        <w:rPr/>
        <w:t xml:space="preserve">Applicant was not present but did not have any additional information to add.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McMichael, second by Mr. Walker and carried to approve Application #1791 subject to no signage and no clients to the home.  Upon voting, Commissioners McMichael, Walker and Thomson voted yes.  Motion carried.</w:t>
      </w:r>
    </w:p>
    <w:p>
      <w:pPr>
        <w:pStyle w:val="Normal"/>
        <w:jc w:val="both"/>
        <w:rPr/>
      </w:pPr>
      <w:r>
        <w:rPr/>
      </w:r>
    </w:p>
    <w:p>
      <w:pPr>
        <w:pStyle w:val="Normal"/>
        <w:jc w:val="both"/>
        <w:rPr/>
      </w:pPr>
      <w:r>
        <w:rPr/>
        <w:t xml:space="preserve">Chief Building Inspector Tim Andrews stated that Special Exception Application #1792 submitted by Brian Blazek was withdrawn by the applicant and therefore requires no action by the Board.  </w:t>
      </w:r>
    </w:p>
    <w:p>
      <w:pPr>
        <w:pStyle w:val="Normal"/>
        <w:jc w:val="both"/>
        <w:rPr/>
      </w:pPr>
      <w:r>
        <w:rPr/>
      </w:r>
    </w:p>
    <w:p>
      <w:pPr>
        <w:pStyle w:val="Normal"/>
        <w:jc w:val="both"/>
        <w:rPr/>
      </w:pPr>
      <w:r>
        <w:rPr/>
        <w:t>Chief Building Inspector Tim Andrews presented Special Exception Application #1786 submitted by Regional Properties, Inc.  The property is located at 415 Sleepy Lane, Warner Robins, Georgia, and is more specifically described as LL 100, 10th Land District of Houston County, Georgia, Lot 18, Block “J”, Section 4 of The Oaks at Sleepy Hollow Subdivision, consisting of 1.54 acres.  Existing use is R-1 residential.  Proposed use is a Special Exception for a CLA Group Home with no change in zoning. Mr. Andrews stated that the Board of Zoning &amp; Appeals unanimously denied Application #1786 because of non-compliance with Section 95 of the Comprehensive Land Development Regulations for Houston County.</w:t>
      </w:r>
    </w:p>
    <w:p>
      <w:pPr>
        <w:pStyle w:val="Normal"/>
        <w:jc w:val="both"/>
        <w:rPr/>
      </w:pPr>
      <w:r>
        <w:rPr/>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Mr. Andrews explained that the applicant’s attorney, Mr. Ronald Daniels, had presented information to the Zoning &amp; Appeals Board concerning case law on issues similar to this application at the Zoning &amp; Appeals hearing on March 24, 2014.  Since the Zoning &amp; Appeals Board did not have legal counsel present at that hearing, staff recommends that this item be returned to the Zoning &amp; Appeals Board for their April 28, 2014 hearing in order for the County attorney to address issues that were raised by the applicant’s attorney.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Thomson and carried to table Special Exception Application #1786 and return to the Zoning and Appeals Board for further consideration.  Upon voting, Commissioners McMichael, Thomson and Walker voted yes.  Motion carri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8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8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Walker and carried to approve the payment of bills totaling $2,299,606.90.  Upon voting, Commissioners McMichael, Walker and Thomson voted yes.  Motion carried.</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the meeting for public comm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Carl Chavanne, 101 Honeysuckle Drive, Warner Robins addressed some safety concerns that he had concerning vehicles parking on the side of the road near a neighborhood pond.  Mr. Chavanne stated that he is the Board Chairman of his Homeowner’s Association and they were concerned about these vehicles that park near or over the spillway.  He said that there are two no-parking signs posted but that has not been enough to deter some individuals who are parking there to go down to the pond to fish or to feed the ducks.  He also stated that fishing at this pond is prohibited.  He asked that the County consider erecting some type of barrier such as a guardrail to help deter this type of ac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replied that there was a good chance that the County could erect some additional signs but did not feel that a guardrail would be a viable solution.  There is a possibility that another type of barricade could be considered to keep traffic off of the flume but that the situation would have to be evaluated by Public Works.  The Chairman also stated that some type of consensus from the homeowners was needed before any action could be considered, however.  He requested that Mr. Chavanne submit a letter indicating the resident’s approval of any such ac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There being no comments from the Commissioners the meeting was continued.</w:t>
      </w:r>
    </w:p>
    <w:p>
      <w:pPr>
        <w:pStyle w:val="Normal"/>
        <w:jc w:val="both"/>
        <w:rPr/>
      </w:pPr>
      <w:r>
        <w:rPr/>
      </w:r>
    </w:p>
    <w:p>
      <w:pPr>
        <w:pStyle w:val="Normal"/>
        <w:jc w:val="both"/>
        <w:rPr/>
      </w:pPr>
      <w:r>
        <w:rPr/>
        <w:t>Motion by Mr. McMichael, second by Mr. Thomson and carried to adjourn the meeting.  Upon voting, Commissioners McMichael, Thomson and Walker voted yes.  Motion carried.</w:t>
      </w:r>
    </w:p>
    <w:p>
      <w:pPr>
        <w:pStyle w:val="Normal"/>
        <w:jc w:val="both"/>
        <w:rPr/>
      </w:pPr>
      <w:r>
        <w:rPr/>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p>
      <w:pPr>
        <w:pStyle w:val="Normal"/>
        <w:rPr/>
      </w:pPr>
      <w:r>
        <w:rPr/>
      </w:r>
    </w:p>
    <w:p>
      <w:pPr>
        <w:pStyle w:val="Normal"/>
        <w:ind w:firstLine="720"/>
        <w:jc w:val="center"/>
        <w:rPr>
          <w:b/>
          <w:b/>
        </w:rPr>
      </w:pPr>
      <w:r>
        <w:rPr>
          <w:b/>
        </w:rPr>
      </w:r>
    </w:p>
    <w:p>
      <w:pPr>
        <w:pStyle w:val="Normal"/>
        <w:jc w:val="both"/>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2:00Z</dcterms:created>
  <dc:creator>cows3</dc:creator>
  <dc:description/>
  <cp:keywords/>
  <dc:language>en-US</dc:language>
  <cp:lastModifiedBy>cows4</cp:lastModifiedBy>
  <cp:lastPrinted>2014-04-03T16:46:00Z</cp:lastPrinted>
  <dcterms:modified xsi:type="dcterms:W3CDTF">2014-04-04T19:52:00Z</dcterms:modified>
  <cp:revision>2</cp:revision>
  <dc:subject/>
  <dc:title/>
</cp:coreProperties>
</file>